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保密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0"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根据《中华人民共和国劳动法》、《中华人民共和国保密法》、《关于禁止侵犯商业秘密行为的若干规定》等相关法律、法规，甲、乙双方在平等、自愿的原则下订立以下协议，双方共同遵守。</w:t>
      </w:r>
    </w:p>
    <w:p>
      <w:pPr>
        <w:pStyle w:val="TextBodyIndent"/>
        <w:spacing w:lineRule="exact" w:line="400"/>
        <w:ind w:left="0" w:firstLine="565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、保密义务</w:t>
      </w:r>
    </w:p>
    <w:p>
      <w:pPr>
        <w:pStyle w:val="TextBodyIndent"/>
        <w:spacing w:lineRule="exact" w:line="400"/>
        <w:ind w:left="0" w:firstLine="482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双方确认，乙方在任职期间，必须遵守甲方及用工单位的保密纪律和规章制度，履行与其工作岗位相应的保密职责。乙方应为公司及用工单位的利益做到：不从事任何危害公司及用工单位机密的不正当行为。</w:t>
      </w:r>
    </w:p>
    <w:p>
      <w:pPr>
        <w:pStyle w:val="TextBodyIndent"/>
        <w:spacing w:lineRule="exact" w:line="400"/>
        <w:ind w:left="0" w:firstLine="565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保密责任</w:t>
      </w:r>
    </w:p>
    <w:p>
      <w:pPr>
        <w:pStyle w:val="TextBodyIndent"/>
        <w:spacing w:lineRule="exact" w:line="400"/>
        <w:ind w:left="0" w:firstLine="482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一）乙方除履行职务需要之外，未经甲方及用工单位准许，乙方不得泄漏、传播、公布、发表、传授、转让、交换、复制有关甲方及用工单位的任何秘密；不得使他人获得、使用或计划使用这些信息，并确保资料不遗失、不缺损；不得直接或间接地向公司及用工单位内、外部的无关人员泄漏并不得为私人利益使用。乙方对工作中所保管、接触的有关文件应妥善对待，未经许可不得外带或超出工作范围使用。</w:t>
      </w:r>
    </w:p>
    <w:p>
      <w:pPr>
        <w:pStyle w:val="TextBodyIndent"/>
        <w:spacing w:lineRule="exact" w:line="400"/>
        <w:ind w:left="0"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二）乙方无论因何种原因结束在甲方和用人单位工作离职时，都应及时将所有与甲方及用工单位有关的文件、记录、档案、资料、图表、笔记、报告、信件、传真以及其他任何形式的载体均归还甲方及用工单位，不得擅自保留或带离。</w:t>
      </w:r>
    </w:p>
    <w:p>
      <w:pPr>
        <w:pStyle w:val="TextBodyIndent"/>
        <w:spacing w:lineRule="exact" w:line="400"/>
        <w:ind w:left="0" w:firstLine="482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三）甲方及用工单位有责任和义务对乙方个人资料进行保密保管，未经乙方许可不得将其个人资料对外公布或提供于其他机构。</w:t>
      </w:r>
    </w:p>
    <w:p>
      <w:pPr>
        <w:pStyle w:val="TextBodyIndent"/>
        <w:spacing w:lineRule="exact" w:line="400"/>
        <w:ind w:left="0" w:firstLine="565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违约责任及争议的解决办法</w:t>
      </w:r>
    </w:p>
    <w:p>
      <w:pPr>
        <w:pStyle w:val="TextBodyIndent"/>
        <w:spacing w:lineRule="exact" w:line="400"/>
        <w:ind w:left="0" w:firstLine="482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甲、乙方及用工单位违反本协议或保密纪律的任何规定，都有权责令违约方停止违约或泄密行为；要求违约方赔偿因此导致的一切经济损失，并保留追究违约方的法律责任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二）、因执行本协议而发生争议，可以由双方协商解决。协商、调解不成或者一方不愿意协商、调解的，任何一方均有权向惠州市惠阳区人民法院提起诉讼。</w:t>
      </w:r>
    </w:p>
    <w:p>
      <w:pPr>
        <w:pStyle w:val="TextBodyIndent"/>
        <w:spacing w:lineRule="exact" w:line="400"/>
        <w:ind w:left="0"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TextBodyIndent"/>
        <w:spacing w:lineRule="exact" w:line="40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</w:p>
    <w:p>
      <w:pPr>
        <w:pStyle w:val="TextBodyIndent"/>
        <w:spacing w:lineRule="exact" w:line="40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协议未尽事宜，经协商后三方可订立书面补充协议予以明确；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本协议一式三份，甲方、乙方、用工单位各执一份。自签章之日起生效，每份保密协议具有同等法律效力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惠州市惠创人力资源服务有限公司          乙方身份证号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法定代表人：                                  乙方（签 字）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日期：    年   月   日                    签订日期：    年   月   日</w:t>
      </w:r>
    </w:p>
    <w:sectPr>
      <w:headerReference w:type="default" r:id="rId2"/>
      <w:type w:val="nextPage"/>
      <w:pgSz w:w="11906" w:h="16838"/>
      <w:pgMar w:left="1440" w:right="1286" w:gutter="0" w:header="851" w:top="1246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5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0:00Z</dcterms:created>
  <dc:creator>Xh</dc:creator>
  <dc:description/>
  <cp:keywords/>
  <dc:language>en-US</dc:language>
  <cp:lastModifiedBy>桑三博客</cp:lastModifiedBy>
  <cp:lastPrinted>2018-04-23T15:56:00Z</cp:lastPrinted>
  <dcterms:modified xsi:type="dcterms:W3CDTF">2018-05-09T02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